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79695</wp:posOffset>
                </wp:positionH>
                <wp:positionV relativeFrom="paragraph">
                  <wp:posOffset>635</wp:posOffset>
                </wp:positionV>
                <wp:extent cx="1418590" cy="1590040"/>
                <wp:effectExtent l="0" t="0" r="0" b="0"/>
                <wp:wrapNone/>
                <wp:docPr id="1" name="Grup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1590120"/>
                          <a:chOff x="0" y="0"/>
                          <a:chExt cx="1418760" cy="1590120"/>
                        </a:xfrm>
                      </wpg:grpSpPr>
                      <pic:pic xmlns:pic="http://schemas.openxmlformats.org/drawingml/2006/picture">
                        <pic:nvPicPr>
                          <pic:cNvPr id="0" name="Picture 3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05280" cy="15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04560" y="0"/>
                            <a:ext cx="213840" cy="15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6" style="position:absolute;margin-left:407.85pt;margin-top:0pt;width:111.7pt;height:125.2pt" coordorigin="8157,0" coordsize="2234,2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" stroked="f" o:allowincell="f" style="position:absolute;left:8157;top:0;width:1897;height:2503;mso-wrap-style:none;v-text-anchor:middle;mso-position-horizontal-relative:pag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10054;top:0;width:336;height:2503;mso-wrap-style:none;v-text-anchor:middle;mso-position-horizontal-relative:pag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06220" cy="15335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Comune di Sala Consi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tivo lo sportello Invitalia a Sala Consilina </w:t>
      </w:r>
    </w:p>
    <w:p>
      <w:pPr>
        <w:pStyle w:val="Normal"/>
        <w:jc w:val="both"/>
        <w:rPr/>
      </w:pPr>
      <w:r>
        <w:rPr>
          <w:b/>
        </w:rPr>
        <w:t>Sala Consilina (SA)</w:t>
      </w:r>
      <w:r>
        <w:rPr/>
        <w:t xml:space="preserve"> - Invitalia S.p.A. Agenzia Nazionale per l’attrazione degli investimenti e lo sviluppo d'impresa</w:t>
      </w:r>
      <w:r>
        <w:rPr>
          <w:b/>
        </w:rPr>
        <w:t xml:space="preserve"> </w:t>
      </w:r>
      <w:r>
        <w:rPr/>
        <w:t xml:space="preserve">ha inserito il </w:t>
      </w:r>
      <w:r>
        <w:rPr>
          <w:b/>
        </w:rPr>
        <w:t>Comune di Sala Consilina</w:t>
      </w:r>
      <w:r>
        <w:rPr/>
        <w:t xml:space="preserve"> tra gli enti accreditati per l’attuazione del programma</w:t>
      </w:r>
      <w:r>
        <w:rPr>
          <w:b/>
        </w:rPr>
        <w:t xml:space="preserve"> “Resto al Sud”, </w:t>
      </w:r>
      <w:r>
        <w:rPr/>
        <w:t>teso a</w:t>
      </w:r>
      <w:r>
        <w:rPr>
          <w:b/>
        </w:rPr>
        <w:t xml:space="preserve"> </w:t>
      </w:r>
      <w:r>
        <w:rPr/>
        <w:t xml:space="preserve">sostenere la nascita e lo start up di nuove attività. A tal fine l’Amministrazione ha organizzato, con il referente per Invitalia </w:t>
      </w:r>
      <w:r>
        <w:rPr>
          <w:b/>
        </w:rPr>
        <w:t>Dott. Giovanni Pugliese</w:t>
      </w:r>
      <w:r>
        <w:rPr>
          <w:i/>
        </w:rPr>
        <w:t>,</w:t>
      </w:r>
      <w:r>
        <w:rPr/>
        <w:t xml:space="preserve"> l’attività di Front Office, con l’obiettivo di informare l’utenza sul programma Resto al Sud e su altre opportunità per acquisire idee progettuali e verificarne la fattibil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’ stato quindi attivato un </w:t>
      </w:r>
      <w:r>
        <w:rPr>
          <w:i/>
        </w:rPr>
        <w:t>riferimento istituzionale</w:t>
      </w:r>
      <w:r>
        <w:rPr/>
        <w:t xml:space="preserve"> per l’utenza presso la sede del Comune di Sala Consilina in Via Mezzacapo 44, aperto al pubblico il venerdì dalle ore 16:00 alle ore 19:00 presso il SUAP – Ufficio Commercio tel. 0975/525265 – Email:  </w:t>
      </w:r>
      <w:hyperlink r:id="rId7">
        <w:r>
          <w:rPr>
            <w:rStyle w:val="InternetLink"/>
          </w:rPr>
          <w:t>g.pugliese@comunesalaconsilina.it</w:t>
        </w:r>
      </w:hyperlink>
      <w:r>
        <w:rPr/>
        <w:t xml:space="preserve"> .  Inoltre è possibile acquisire informazioni utili, schede di prenotazione e di rilevazione di idee sul sito del Comune: </w:t>
      </w:r>
      <w:hyperlink r:id="rId8">
        <w:r>
          <w:rPr>
            <w:rStyle w:val="InternetLink"/>
          </w:rPr>
          <w:t>www.comunesalaconsilina.it</w:t>
        </w:r>
      </w:hyperlink>
      <w:r>
        <w:rPr/>
        <w:t xml:space="preserve">. L’iniziativa fortemente voluta dal Sindaco </w:t>
      </w:r>
      <w:r>
        <w:rPr>
          <w:b/>
        </w:rPr>
        <w:t>Francesco</w:t>
      </w:r>
      <w:r>
        <w:rPr/>
        <w:t xml:space="preserve"> </w:t>
      </w:r>
      <w:r>
        <w:rPr>
          <w:b/>
        </w:rPr>
        <w:t xml:space="preserve">Cavallone </w:t>
      </w:r>
      <w:r>
        <w:rPr/>
        <w:t>e dall’Amministrazione auspica una qualificata e innovativa cooperazione anche con altre organizzazioni pubbliche e private che insistono sul comprensorio del Vallo di Diano e un loro pieno coinvolgimento nell’attuazione di azioni a sostegno della nascita e dello start up di nuove attività.</w:t>
      </w:r>
    </w:p>
    <w:p>
      <w:pPr>
        <w:pStyle w:val="Normal"/>
        <w:jc w:val="both"/>
        <w:rPr/>
      </w:pPr>
      <w:r>
        <w:rPr/>
        <w:t xml:space="preserve">Iniziative e opportunità attivate dall’Amministrazione comunale sono rivolte ad una ampia utenza di Neet, di Giovani, di Donne, di Associazioni, di Istituti Scolastici e di Imprese del Vallo di Diano che sarà sensibilizzata attraverso un’azione di </w:t>
      </w:r>
      <w:r>
        <w:rPr>
          <w:b/>
        </w:rPr>
        <w:t>animazione territoriale</w:t>
      </w:r>
      <w:r>
        <w:rPr/>
        <w:t xml:space="preserve"> già avviata per l’anno 2022.  </w:t>
      </w:r>
    </w:p>
    <w:p>
      <w:pPr>
        <w:pStyle w:val="Normal"/>
        <w:spacing w:before="0" w:after="200"/>
        <w:jc w:val="both"/>
        <w:rPr/>
      </w:pPr>
      <w:r>
        <w:rPr/>
        <w:t xml:space="preserve">A tal fine gli Enti e le Istituzioni che insistono nell’area interna del Vallo di Diano possono inoltrare istanza al </w:t>
      </w:r>
      <w:r>
        <w:rPr>
          <w:b/>
        </w:rPr>
        <w:t>Dott.</w:t>
      </w:r>
      <w:r>
        <w:rPr/>
        <w:t xml:space="preserve">  </w:t>
      </w:r>
      <w:r>
        <w:rPr>
          <w:b/>
        </w:rPr>
        <w:t>Giovanni Pugliese</w:t>
      </w:r>
      <w:r>
        <w:rPr/>
        <w:t xml:space="preserve"> per pianificare congiuntamente workshop, tavole rotonde, incontri e per definite reti e partnership interistituzionali con l’obiettivo comune di fare rete e accedere alle opportunità gestite da Invitalia, ai piani e programmi nell’ambito del P.N.R.R. e ad altri strumenti di sviluppo regionali, nazionali e comunitari per valorizzare a fini economici ed occupazionali le potenzialità e le risorse del Vallo di Diano e dei comprensori limitrofi. Lo sportello Invitalia del Comune di Sala Consilina nell’ottica di una fattiva collaborazione in materia di sviluppo territoriale e occupazionale segnala ai giovani l’opportunità riguardante il concorso di idee nell’ambito del premio “Protagonismo Giovanile &amp; Sviluppo Aree Interne”  </w:t>
      </w:r>
      <w:hyperlink r:id="rId9">
        <w:r>
          <w:rPr>
            <w:rStyle w:val="InternetLink"/>
          </w:rPr>
          <w:t>www.comune.sanpietrioaltanagro.sa.it</w:t>
        </w:r>
      </w:hyperlink>
      <w:r>
        <w:rPr/>
        <w:t xml:space="preserve">.  </w:t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g.pugliese@comunesalaconsilina.it" TargetMode="External"/><Relationship Id="rId8" Type="http://schemas.openxmlformats.org/officeDocument/2006/relationships/hyperlink" Target="http://www.comunesalaconsilina.it/" TargetMode="External"/><Relationship Id="rId9" Type="http://schemas.openxmlformats.org/officeDocument/2006/relationships/hyperlink" Target="http://www.comune.sanpietrioaltanagro.sa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9:06:00Z</dcterms:created>
  <dc:creator>Quagliano</dc:creator>
  <dc:description/>
  <cp:keywords/>
  <dc:language>en-US</dc:language>
  <cp:lastModifiedBy>Giovanni Pugliese</cp:lastModifiedBy>
  <cp:lastPrinted>2021-12-13T20:19:00Z</cp:lastPrinted>
  <dcterms:modified xsi:type="dcterms:W3CDTF">2022-04-22T09:24:00Z</dcterms:modified>
  <cp:revision>12</cp:revision>
  <dc:subject/>
  <dc:title/>
</cp:coreProperties>
</file>