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Spett.le </w:t>
      </w:r>
    </w:p>
    <w:p>
      <w:pPr>
        <w:pStyle w:val="Normal"/>
        <w:jc w:val="right"/>
        <w:rPr>
          <w:bCs/>
        </w:rPr>
      </w:pPr>
      <w:r>
        <w:rPr>
          <w:bCs/>
        </w:rPr>
        <w:t>COMUNE DI SALA CONSILINA</w:t>
      </w:r>
    </w:p>
    <w:p>
      <w:pPr>
        <w:pStyle w:val="Normal"/>
        <w:jc w:val="right"/>
        <w:rPr>
          <w:bCs/>
        </w:rPr>
      </w:pPr>
      <w:r>
        <w:rPr>
          <w:bCs/>
        </w:rPr>
        <w:t>Ufficio Protocollo</w:t>
      </w:r>
    </w:p>
    <w:p>
      <w:pPr>
        <w:pStyle w:val="Normal"/>
        <w:jc w:val="right"/>
        <w:rPr>
          <w:b/>
          <w:b/>
        </w:rPr>
      </w:pPr>
      <w:r>
        <w:rPr>
          <w:bCs/>
        </w:rPr>
        <w:t>Via Giuseppe Mezzacapo 44, 2° piano</w:t>
      </w:r>
    </w:p>
    <w:p>
      <w:pPr>
        <w:pStyle w:val="Normal"/>
        <w:jc w:val="right"/>
        <w:rPr>
          <w:b/>
          <w:b/>
        </w:rPr>
      </w:pPr>
      <w:r>
        <w:rPr>
          <w:b/>
        </w:rPr>
        <w:t>840036 SALA CONSILIN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DI CANDIDATU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ELEZIONE DI N.11 CONSIGLIER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 SENO ALL’ASSEMBLEA DEL FORUM DEI GIOVAN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 SALA CONSIL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l/La sottoscritto/a _________________________________ nato/a a 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___/___/______, e residente a Sala Consilina, alla via 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F. ______________________________ e-mail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_________________________ Cell. __________________________________________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vendo preso visione del </w:t>
      </w:r>
      <w:r>
        <w:rPr>
          <w:i/>
          <w:iCs/>
        </w:rPr>
        <w:t>Regolamento di disciplina del Forum dei Giovani per la partecipazione giovanile</w:t>
      </w:r>
      <w:r>
        <w:rPr/>
        <w:t xml:space="preserve"> del Comune di Sala Consilina, approvato con delibera di Consiglio Comunale n.5 del 20 febbraio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i essere in possesso di tutti i requisiti richiesti per la candidatura a Consigliere in seno all’Assemblea del Forum comunale dei Giovani di Sala Consil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partecipare, in qualità di candidato a membro del Consiglio dell’Assemblea del Forum comunale dei Giovani di Sala Consilina, alla elezione indetta dal Comune di Sala Consilina, giusta Delibera di G.C. n.21 del 1° febbraio 2021, per il giorno </w:t>
      </w:r>
      <w:r>
        <w:rPr>
          <w:b/>
        </w:rPr>
        <w:t>8 marzo 2021</w:t>
      </w:r>
      <w:r>
        <w:rPr/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Allega alla presente n. _______ fogli, contenenti i punti programmatici di presentazione della candidatura e n. _______ firme di sottoscrittori (con relative generalità) e n. _______ copie di documenti di riconoscimento in corso di validità, inclusa quella del richiedente la candid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Consilina, 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nformativa sulla priva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autorizza il Comune di Sala Consilina al trattamento dei dati personali ai soli fini delle elezioni del Forum dei Giovani e dichiara di essere informato dei diritti dell’art.7 del D.lgs.vo 196/2003 e s.m.i. e del Regolamento UE 2016/67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/>
        <w:t>Firma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NTI PROGRAMMATICI PRESENTAZIONE CANDIDATU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 __________________________________________________________________________ 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 __________________________________________________________________________ 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 __________________________________________________________________________ 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 __________________________________________________________________________ 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 __________________________________________________________________________ 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 __________________________________________________________________________ 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 __________________________________________________________________________ 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 __________________________________________________________________________ 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 __________________________________________________________________________ 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 __________________________________________________________________________ 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TTOSCRITTORI DELLA CANDIDATU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 sottoscritti elettori, informati che i dati compresi nella presente dichiarazione, di cui è facoltativo il conferimento, saranno utilizzati per le sole finalità relative all’elezione dei Consiglieri del Forum dei Giovani di Sala Consilina, dichiarano, sotto la propria responsabilità e consapevoli delle conseguenze penali di una falsa attestazione, di non aver sottoscritto altre candidature.</w:t>
      </w:r>
    </w:p>
    <w:p>
      <w:pPr>
        <w:pStyle w:val="Normal"/>
        <w:jc w:val="both"/>
        <w:rPr/>
      </w:pPr>
      <w:r>
        <w:rPr>
          <w:sz w:val="20"/>
          <w:szCs w:val="20"/>
        </w:rPr>
        <w:t>La firma qui apposta vale come consenso a norma degli articoli 23 e 26 del decreto legislativo 30 giugno 2003, n. 196, ai soli fini sopraindicat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 sottoscrittori dichiarano, altresì, che le firme apposte sono autentiche e che alla presente dichiarazione si allegano le copie dei </w:t>
      </w:r>
      <w:r>
        <w:rPr/>
        <w:t>documenti di riconoscimento in corso di validità.</w:t>
      </w:r>
    </w:p>
    <w:tbl>
      <w:tblPr>
        <w:tblW w:w="8047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59"/>
      </w:tblGrid>
      <w:tr>
        <w:trPr>
          <w:trHeight w:val="4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– Nome – Luogo e data di 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alità di identificazione 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8047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59"/>
      </w:tblGrid>
      <w:tr>
        <w:trPr>
          <w:trHeight w:val="4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– Nome – Luogo e data di 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alità di identificazione 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047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59"/>
      </w:tblGrid>
      <w:tr>
        <w:trPr>
          <w:trHeight w:val="4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– Nome – Luogo e data di 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alità di identificazione 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047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59"/>
      </w:tblGrid>
      <w:tr>
        <w:trPr>
          <w:trHeight w:val="4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– Nome – Luogo e data di 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alità di identificazione 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047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59"/>
      </w:tblGrid>
      <w:tr>
        <w:trPr>
          <w:trHeight w:val="4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– Nome – Luogo e data di 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alità di identificazione 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047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59"/>
      </w:tblGrid>
      <w:tr>
        <w:trPr>
          <w:trHeight w:val="4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– Nome – Luogo e data di 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alità di identificazione 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047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59"/>
      </w:tblGrid>
      <w:tr>
        <w:trPr>
          <w:trHeight w:val="4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– Nome – Luogo e data di 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alità di identificazione 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047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59"/>
      </w:tblGrid>
      <w:tr>
        <w:trPr>
          <w:trHeight w:val="4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– Nome – Luogo e data di 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alità di identificazione 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047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59"/>
      </w:tblGrid>
      <w:tr>
        <w:trPr>
          <w:trHeight w:val="4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– Nome – Luogo e data di 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alità di identificazione 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047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59"/>
      </w:tblGrid>
      <w:tr>
        <w:trPr>
          <w:trHeight w:val="4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– Nome – Luogo e data di 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alità di identificazione 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047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59"/>
      </w:tblGrid>
      <w:tr>
        <w:trPr>
          <w:trHeight w:val="4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– Nome – Luogo e data di 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alità di identificazione 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047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59"/>
      </w:tblGrid>
      <w:tr>
        <w:trPr>
          <w:trHeight w:val="4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– Nome – Luogo e data di 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alità di identificazione 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047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59"/>
      </w:tblGrid>
      <w:tr>
        <w:trPr>
          <w:trHeight w:val="4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– Nome – Luogo e data di 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alità di identificazione 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047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59"/>
      </w:tblGrid>
      <w:tr>
        <w:trPr>
          <w:trHeight w:val="4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– Nome – Luogo e data di 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alità di identificazione 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047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59"/>
      </w:tblGrid>
      <w:tr>
        <w:trPr>
          <w:trHeight w:val="4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– Nome – Luogo e data di 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alità di identificazione 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047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59"/>
      </w:tblGrid>
      <w:tr>
        <w:trPr>
          <w:trHeight w:val="4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– Nome – Luogo e data di 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alità di identificazione 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047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59"/>
      </w:tblGrid>
      <w:tr>
        <w:trPr>
          <w:trHeight w:val="4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– Nome – Luogo e data di 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alità di identificazione 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047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59"/>
      </w:tblGrid>
      <w:tr>
        <w:trPr>
          <w:trHeight w:val="4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– Nome – Luogo e data di 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alità di identificazione 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047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59"/>
      </w:tblGrid>
      <w:tr>
        <w:trPr>
          <w:trHeight w:val="4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– Nome – Luogo e data di 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alità di identificazione 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047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59"/>
      </w:tblGrid>
      <w:tr>
        <w:trPr>
          <w:trHeight w:val="4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– Nome – Luogo e data di 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alità di identificazione 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047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59"/>
      </w:tblGrid>
      <w:tr>
        <w:trPr>
          <w:trHeight w:val="4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– Nome – Luogo e data di 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alità di identificazione 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047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59"/>
      </w:tblGrid>
      <w:tr>
        <w:trPr>
          <w:trHeight w:val="4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– Nome – Luogo e data di 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alità di identificazione 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047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59"/>
      </w:tblGrid>
      <w:tr>
        <w:trPr>
          <w:trHeight w:val="4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– Nome – Luogo e data di 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alità di identificazione 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9:02:00Z</dcterms:created>
  <dc:creator>Caggiano Antonio</dc:creator>
  <dc:description/>
  <dc:language>en-US</dc:language>
  <cp:lastModifiedBy>Archivio</cp:lastModifiedBy>
  <cp:lastPrinted>2021-02-03T10:58:00Z</cp:lastPrinted>
  <dcterms:modified xsi:type="dcterms:W3CDTF">2021-02-03T09:59:00Z</dcterms:modified>
  <cp:revision>10</cp:revision>
  <dc:subject/>
  <dc:title>MODELLO DI PRESENTAZIONE DELLA CANDIDATURA ALLA ELEZIONE DI 6 (SEI) CONSIGLIERI IN SENO ALL’ASSEBLEA DEL FORUM DEI GIOVANI DI</dc:title>
</cp:coreProperties>
</file>